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(круг) научных интересов</w:t>
      </w:r>
    </w:p>
    <w:p>
      <w:pPr>
        <w:pStyle w:val="Normal"/>
        <w:jc w:val="center"/>
        <w:rPr/>
      </w:pPr>
      <w:r>
        <w:rPr/>
        <w:t>Магистранта Суковой Л.А. исторический факультет</w:t>
      </w:r>
    </w:p>
    <w:p>
      <w:pPr>
        <w:pStyle w:val="Normal"/>
        <w:jc w:val="center"/>
        <w:rPr/>
      </w:pPr>
      <w:r>
        <w:rPr/>
        <w:t>Специальность истор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27" w:leader="none"/>
                    </w:tabs>
                    <w:spacing w:before="0" w:after="0"/>
                    <w:ind w:left="427" w:hanging="67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07.00.02 – Отечественная история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7" w:leader="none"/>
                    </w:tabs>
                    <w:spacing w:before="0" w:after="280"/>
                    <w:ind w:left="67" w:hanging="0"/>
                    <w:jc w:val="both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Государственные образова-ния на территории Беларуси, их внутренняя и внешняя политика, местное управление, классовая борьба, политические и иные партии, организаци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7" w:leader="none"/>
                    </w:tabs>
                    <w:spacing w:before="0" w:after="0"/>
                    <w:ind w:left="67" w:hanging="0"/>
                    <w:jc w:val="both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>Религия и церковь, положение и роль отдельных конфессий в государственной и общественной жизни, культурном развитии, конфессиональные взаимоотношения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07.00.06 – Археолог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Археологические памятники и материалы по письменным источникам и археологическим исследования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Процессы формирования археологических культур и этнических общностей и их взаимодействие и влияние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История белорусской археологи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27" w:leader="none"/>
                    </w:tabs>
                    <w:spacing w:before="0" w:after="0"/>
                    <w:ind w:left="427" w:hanging="67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07.00.07 – Этнография, этнология и антрополог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808080"/>
                      <w:sz w:val="15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Общетеоретические проблемы этнографии и этнолог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2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Историография нау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>3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Этногенез и этническая история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4. Социальные организаци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07.00.09 – Историография, источниковедение и методы исторического исследован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 xml:space="preserve">История исторической науки. Развитие исторической мысли, школы и направления, организация и функции науки. Антропологизация и “лингви-стический поворот” в историографии. Интеллектуа-льная история. Теоретико-методологические проблемы исторического познания. </w:t>
                  </w:r>
                </w:p>
                <w:p>
                  <w:pPr>
                    <w:pStyle w:val="Normal"/>
                    <w:ind w:left="67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2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Основы моделирования исторической науки. Модели концептуальных подходов. Структура исторического исследования. Категории исторической науки.</w:t>
                  </w:r>
                  <w:r>
                    <w:rPr>
                      <w:rFonts w:cs="Tahoma" w:ascii="Tahoma" w:hAnsi="Tahoma"/>
                      <w:sz w:val="15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07.00.10 – история науки и техники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Археологические памятники и материалы по письменным источникам и археологическим исследования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808080"/>
                      <w:sz w:val="16"/>
                      <w:szCs w:val="16"/>
                    </w:rPr>
                    <w:t>2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Процессы формирования археологических культур и этнических общностей и их взаимодействие и влияние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>3</w:t>
                  </w:r>
                  <w:r>
                    <w:rPr>
                      <w:color w:val="808080"/>
                      <w:sz w:val="16"/>
                      <w:szCs w:val="16"/>
                    </w:rPr>
                    <w:t>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История белорусской археологи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27" w:leader="none"/>
                    </w:tabs>
                    <w:spacing w:before="0" w:after="0"/>
                    <w:ind w:left="427" w:hanging="67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07.00.15 – История международных отношений и внешней политики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808080"/>
                      <w:sz w:val="15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Узнiкненне, складванне i развiццё сiстэмы мiжнародных адносi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2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 xml:space="preserve">Гiстарычныя аспекты тэорыi i канцэпцый развiцця i функцыянавання мiжнародных адносiн. Гiсторыя мiжнародных адносiн як навук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>3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Механiзмы, заканамернасцi і праблемы фармiравання i развiцця сучасных мiжнародных адносiн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>4.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 xml:space="preserve"> Знешняя палітыка і дыпламатыя замежных краін у розныя гістарычныя перыяды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27" w:leader="none"/>
                    </w:tabs>
                    <w:spacing w:before="0" w:after="0"/>
                    <w:ind w:left="427" w:hanging="67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23.00.04 – политические проблемы международных отношений и глобального развит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Концепция взаимозависимости внутриобщественных и международных отношений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 xml:space="preserve">2.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Внешние факторы, влияющие на внутриобщественные отношения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>3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Основные тенденции в развитии международной политики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>4.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 xml:space="preserve"> Переход от биполярности к многомерности мирового сообщества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24.00.01 – Теория и история культуры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808080"/>
                      <w:sz w:val="15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Закономерности и основные направления мирового и регионального культурно-исторического процесса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 xml:space="preserve">2.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Проблемы диалектического единства процессов глобализации и регионализации в истории развития культуры</w:t>
                  </w:r>
                  <w:r>
                    <w:rPr>
                      <w:color w:val="808080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пециаль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4C5B63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4C5B63"/>
                      <w:sz w:val="18"/>
                      <w:szCs w:val="18"/>
                    </w:rPr>
                    <w:t>07.00.03 –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4C5B63"/>
                      <w:sz w:val="18"/>
                      <w:szCs w:val="18"/>
                    </w:rPr>
                    <w:t>всеобщая истор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>Методологические и типологические проблемы исследования истории зарубежных стран, связей и взаимодействия между отдельными цивилизациями и регионам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>Внешняя политика и международные отношения, проблемы войны и мира, военно-политические союзы, глобализация мировых процессов и геополитические проблем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>Историческое место и роль религии и религиозных институтов в истории отдельных стран и регионов, этноконфес-сиональные отношения в мировой истор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color w:val="808080"/>
                      <w:sz w:val="15"/>
                    </w:rPr>
                  </w:pPr>
                  <w:r>
                    <w:rPr>
                      <w:color w:val="808080"/>
                      <w:sz w:val="15"/>
                    </w:rPr>
                    <w:t xml:space="preserve">Общие закономерности экономического, политического и социокультурного развития народов мира во взаимосвязи с другими сферами человеческой деятельности, влияние окружающей среды на общественную жизнь и воздействие человечества на окружающую среду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color w:val="808080"/>
                      <w:sz w:val="15"/>
                    </w:rPr>
                  </w:pPr>
                  <w:r>
                    <w:rPr>
                      <w:color w:val="808080"/>
                      <w:sz w:val="15"/>
                    </w:rPr>
                    <w:t xml:space="preserve">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5"/>
                    </w:rPr>
                    <w:t xml:space="preserve">Развитие духовной культуры, науки, техники и образования в различных странах и регионах мира; история повседневности, ментальность людей различных эпох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4C5B63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ие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09.00.03 – История философии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методология, методика и практика компаративных историко-философских исследова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.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история современной философии;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история философии отдельных стран и регионов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23.00.01 – Теория политики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Теория власти и властных отнош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.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Возникновение и этапы развития политической науки.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Общая теория политической науки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08.00.01 – Экономическая теория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 xml:space="preserve">Методология экономического исследова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2.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 xml:space="preserve"> Экономические законы и закономерност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3.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 xml:space="preserve">Политико-экономические принципы, направления, механизм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>4.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 xml:space="preserve"> Мировая экономика и международные экономические отношения. Тенденции и закономерности. Мегаэкономи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5.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Социально-экономическое развитие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7" w:leader="none"/>
                    </w:tabs>
                    <w:spacing w:before="0" w:after="0"/>
                    <w:ind w:left="347" w:firstLine="13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12.00.01 – Теория и история права и государства, история правовых учений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История и предпосылки возникновения теории права и государства как науки. Предмет теории права и государства. Место и роль науки теории права и государства в системе общественных наук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2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История государства и права новейшего времени (XX в.). Право государств нового и новейшего времени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>.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7" w:leader="none"/>
                    </w:tabs>
                    <w:spacing w:before="0" w:after="0"/>
                    <w:ind w:left="347" w:firstLine="13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13.00.01 – Общая педагогика, история педагогики и образования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808080"/>
                      <w:sz w:val="15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color w:val="808080"/>
                      <w:sz w:val="15"/>
                    </w:rPr>
                    <w:t>теория педагогики (обоснование и реализация педагогических концепций, систем; исследование подходов к организации и совершенствованию целостного педагогического процесса; определение оптимальных условий развития личности в образовательном процессе)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808080"/>
                      <w:sz w:val="15"/>
                      <w:szCs w:val="16"/>
                    </w:rPr>
                    <w:t>2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color w:val="808080"/>
                      <w:sz w:val="15"/>
                    </w:rPr>
                    <w:t>история педагогики и образования (исследование исторического развития практики образования, политики в области образования, педагогической мысли на уровнях общественного и теоретического сознания в различных сферах духовной жизни общества)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17.00.09 – Теория и история искусства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Віды мастацтва, заканамернасці іх развіцця ва ўзаемасувязях,  узаемаўплывах і сінтэзе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2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Сучаснае мастацтва і гіпотэзы яго перспектыўнага развіцця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3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Тэарэтычныя аспекты фарміравання розных відаў мастац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4.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 xml:space="preserve"> Гісторыка-тэарэтычныя праблемы стылю ў мастацтве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7" w:leader="none"/>
                    </w:tabs>
                    <w:spacing w:before="0" w:after="0"/>
                    <w:ind w:left="347" w:firstLine="13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  <w:t>24.00.03 – Религиоведение, философская антропология, философия культуры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 xml:space="preserve">теоретические и методологические проблемы анализа культурно-исторического процесса, много-образных культурных феноменов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6"/>
                    </w:rPr>
                    <w:t>2.</w:t>
                  </w: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методика и практика компаративных философских исследований сущностных граней культурной деятельности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3.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анализ основных направлений культурологических знаний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808080"/>
                      <w:sz w:val="15"/>
                      <w:szCs w:val="15"/>
                    </w:rPr>
                    <w:t xml:space="preserve">4. </w:t>
                  </w:r>
                  <w:r>
                    <w:rPr>
                      <w:rFonts w:cs="Tahoma" w:ascii="Tahoma" w:hAnsi="Tahoma"/>
                      <w:color w:val="808080"/>
                      <w:sz w:val="15"/>
                    </w:rPr>
                    <w:t>история возникновения и развития религий, специфика их функцио-нирования в современном мире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17:00Z</dcterms:created>
  <dc:creator>mediageo15</dc:creator>
  <dc:description/>
  <dc:language>en-US</dc:language>
  <cp:lastModifiedBy>KRAVCHUK</cp:lastModifiedBy>
  <dcterms:modified xsi:type="dcterms:W3CDTF">2006-11-15T15:57:00Z</dcterms:modified>
  <cp:revision>5</cp:revision>
  <dc:subject/>
  <dc:title>Граф паспортов специальностей</dc:title>
</cp:coreProperties>
</file>